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13.12.2019                            </w:t>
      </w:r>
      <w:r>
        <w:rPr/>
        <w:tab/>
        <w:t xml:space="preserve">                                                                              №    </w:t>
      </w:r>
      <w:r>
        <w:rPr>
          <w:u w:val="single"/>
        </w:rPr>
        <w:t xml:space="preserve"> 1122</w:t>
      </w:r>
      <w:r>
        <w:rPr/>
        <w:t xml:space="preserve">  </w:t>
      </w:r>
      <w:r>
        <w:rPr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 подготовке   проек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я изменений в правил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толово Всеволож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1 части  2  статьи 33  Градостроительного кодекса Российской Федерации, Федеральным законом от 06.10.2003                № 131-ФЗ «Об общих принципах организации местного самоуправления в Российской Федерации», Уставом МО Сертолово, протоколом  комиссии  по 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 (далее - ПЗЗ МО Сертолово) № 1 от 06.12.2019, в целях приведения  ПЗЗ МО Сертолово в соответствие генеральному плану муниципального образования Сертолово Всеволожского муниципального района Ленинградской области, утвержденному решением совета депутатов МО Сертолово от 09.11.2010  № 44  (с изм. от 27.09.2011 № 43, от 01.08.2012   № 36, от 20.04.2016 № 116,  от  27.06.2017 № 243, от 04.12.2019 № 572),  администрация  МО Сертолов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готовить проект внесения изменений в правила землепользования и застройки муниципального образования Сертолово Всеволожского муниципального района Ленинградской области в срок до 01.06.2020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Предложения по внесению изменений в ПЗЗ МО Сертолово могут   предоставляться заинтересованными лицами в письменной форме начиная с 16.12.2019 по 30.01.2020  с  09-00 час. до 18-00 час.   по адресу: Ленинградская область, Всеволожский район, г. Сертолово, микрорайон Сертолово-1,                            ул. Молодцова, д. № 7 корп.2, каб. № 21 для  рассмотрения  комиссией по подготовке проекта ПЗЗ МО Сертолово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работчика проекта внесения изменений в ПЗЗ МО Сертолово определить в порядке, установленном действующим законодательством в срок до 31.01.2020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Финансирование работ осуществить за счет средств бюджета МО Сертолов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после подписания,  подлежит опубликованию (обнародованию)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</w:t>
        <w:tab/>
        <w:t xml:space="preserve">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0:00Z</dcterms:created>
  <dc:creator>User</dc:creator>
  <dc:description/>
  <cp:keywords/>
  <dc:language>en-US</dc:language>
  <cp:lastModifiedBy>KUMI1</cp:lastModifiedBy>
  <cp:lastPrinted>2019-12-13T14:19:00Z</cp:lastPrinted>
  <dcterms:modified xsi:type="dcterms:W3CDTF">2019-12-17T06:52:00Z</dcterms:modified>
  <cp:revision>9</cp:revision>
  <dc:subject/>
  <dc:title> </dc:title>
</cp:coreProperties>
</file>